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tchen Units by Paul Whi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IntroC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contains a number of files which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Cad 2 can help you to design a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were created to aid me to design a kitche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will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thank TIM MOONEY for IntroCad 2 and AMIGA FORMAT issu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leasing IntroCad on their grea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- all measurements are in centi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rst task is to measure the kitchen you wish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e three main measurem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ength       2)Height        3)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need to measure anything in th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Windows,Doors,Air vents) that may come in the w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----------- Length ----------&gt;|  |&lt;--- Width 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+  +--------------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|               |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---  +----+  |  |    +------+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^  |    |  |  |    |   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|  |    |  |  |    |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Door |    |  |  |    |      |   |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Height|    |  |  |    +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|  |    |  |  |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v  |    |  |  |              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+----+--+  +--------------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&lt;--&gt;|&lt;&gt;|  |&lt;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on moving any doors or windows, Then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rawing basic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ill use a example kitche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= 38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= 25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 = 19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ad up IntroCad 2 (you should have a clea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r will show 0 -&gt; 10 along the bottom and Gr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expand this to the length of you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 385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o expand the grid select "SL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screen continuously until the grid is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your kitchen, ie 400 along bottom and 224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also helps to keep grid position 0,0 in 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lect "SNAP TO GR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BOX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rough size of kitchen using grid 0,0 as 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o you can measure your boxes as you g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Draw plan view 384cm x 192cm (these are grid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, Draw front view 384cm x 256cm (on top of plan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, Draw side view 192cm x 256cm (on top of other vi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w you will need to make them the correc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ZOOM" and zoom in on one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 Length = 384cm and we need to set this to 38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in until you can see both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SIZE FREE" and move it to its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for all points (redraw on each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---------------+ 39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---------------+ 38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0            190,0           385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You will need to expand outwards so you can posi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re correct places ( I used First Angle Proj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Front View   |       | Si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| Vie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Plan Vi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ave this as your Basic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rawing door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"ZOOM" and zoom in on plan view, Keeping gri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0 in bottom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 "BOX" and draw rough size of object (i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w you will need to make it the right size, So select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zoom in on one of the points. Click on "SIZE FREE"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its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nce you have the object the right size you can mov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peat this for all objects in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ave kitchen as a Basic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Designing kitch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"ZOOM" and zoom in on pla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 "Parts/Plan_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lect on Object (ie Plan-1000mm (1000mm Base unit + Wal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lace on screen and if you wish to move it to a side w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to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peat this until you are happy with you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m place the units in the Front View &amp; Side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rts/Side_View_Base_Units" and "Parts/Side_View_Wall_Un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How to Modify the kitche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"OPEN" from the "PROJECT" menu and change the pat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"PART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 the unit 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ce you have modified the unit do not forge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ave it from the "SAVE" in the "PROJECT" menu not the par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will not put the .cad extension on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